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 о  совершенствовании  проводимой  работы по противодействию  коррупции в Муниципальное бюджетное дошкольное образовательное учреждение Карабашский детский сад общеразвивающего вида №2 «Ляйсан» Бугульминского муниципального района  Республики Татар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№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.09.2012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исполнения Комплексной республиканской , муниципальной антикоррупционной  программы на 2012-2014 гг. и в целях  совершенствования  проводимой  работы по противодействию  коррупции в системе  образования  П Р И К А З Ы В А 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 комиссии  Карабашского детского сада №2 «Ляйсан»  по противодействию коррупции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миссии при Карабашском детском саде №2 «Ляйсан» по  противодействию корру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ДОУ:________   Киселева Т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5:00Z</dcterms:created>
  <dc:creator>Admin</dc:creator>
  <dc:description/>
  <dc:language>en-US</dc:language>
  <cp:lastModifiedBy>ПК</cp:lastModifiedBy>
  <dcterms:modified xsi:type="dcterms:W3CDTF">2013-01-29T18:05:00Z</dcterms:modified>
  <cp:revision>2</cp:revision>
  <dc:subject/>
  <dc:title/>
</cp:coreProperties>
</file>